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学案</w:t>
      </w:r>
    </w:p>
    <w:tbl>
      <w:tblPr>
        <w:tblW w:w="11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62"/>
        <w:gridCol w:w="7060"/>
        <w:gridCol w:w="3240"/>
      </w:tblGrid>
      <w:tr>
        <w:trPr>
          <w:trHeight w:val="28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课时教学分析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题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邓小平爷爷植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准备</w:t>
            </w:r>
          </w:p>
        </w:tc>
      </w:tr>
      <w:tr>
        <w:trPr>
          <w:trHeight w:val="11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认识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个生字，会写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正确、流利地朗读课文，体会邓小平爷爷植树的认真态度和他的心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初步了解植树的意义，有植树绿化和保护环境的意识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找关于邓小平爷爷的资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多媒体课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生字卡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重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读生字和朗读课文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难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学生了解植树绿化的意义。体会邓小平爷爷植树的认真态度和他的心愿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程</w:t>
            </w:r>
          </w:p>
        </w:tc>
        <w:tc>
          <w:tcPr>
            <w:tcW w:w="75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导  学  案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教学环节预设</w:t>
            </w:r>
          </w:p>
        </w:tc>
      </w:tr>
      <w:tr>
        <w:trPr>
          <w:trHeight w:val="11185" w:hRule="atLeast"/>
        </w:trPr>
        <w:tc>
          <w:tcPr>
            <w:tcW w:w="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szCs w:val="21"/>
              </w:rPr>
              <w:t>第一课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自主尝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播放课文朗读录音，想想课文写了谁，干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借助拼音自读课文，要求读准字音。读通句子。并标出自然段的序号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圈出要认的生字，多读几遍。想办法记住生字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探究学习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小组内交流自学中遇到的问题，互相学习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组内互学生字，并说说你是怎么记住这些生字的。加—加、换—换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一比：己—已　　红—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小组长采取多种形式练习认读生字，并检查小组成员学习生字情况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再读课文，了解大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快速读课文，边读边思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．这个故事发生在什么时间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什么地点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．故事中的主要人物是谁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他在做什么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的植树节，邓小平爷爷在天坛公园亲手种下一棵小柏树。那么，邓小平爷爷是怎么植树的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他为什么这么做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展示汇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每个同学都要认真倾听别人的发言，做好补充的准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展示生字学习的情况，注意读准平翘舌音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邓小平爷爷是怎么植树的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他为什么这么做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带着对邓小平爷爷的尊敬与怀念朗读全文。品读佳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拓展延伸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你喜欢邓小平爷爷吗？说一说原因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练习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9060</wp:posOffset>
                      </wp:positionV>
                      <wp:extent cx="0" cy="90639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7.8pt" to="351pt,7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我会连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满意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美丽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难忘的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绿油油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亲爱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树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小树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笑容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邓爷爷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风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按课文内容填空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年的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是植树节。</w:t>
            </w:r>
            <w:r>
              <w:rPr>
                <w:sz w:val="18"/>
                <w:szCs w:val="18"/>
              </w:rPr>
              <w:t>1985</w:t>
            </w:r>
            <w:r>
              <w:rPr>
                <w:sz w:val="18"/>
                <w:szCs w:val="18"/>
              </w:rPr>
              <w:t>年的植树节那天，</w:t>
            </w:r>
            <w:r>
              <w:rPr>
                <w:sz w:val="18"/>
                <w:szCs w:val="18"/>
              </w:rPr>
              <w:t>_________</w:t>
            </w:r>
            <w:r>
              <w:rPr>
                <w:sz w:val="18"/>
                <w:szCs w:val="18"/>
              </w:rPr>
              <w:t>爷爷在北京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公园里栽种了一棵柏树。如今，这棵柏树成了这个公园一处美丽的</w:t>
            </w:r>
            <w:r>
              <w:rPr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选词填空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看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扶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挑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移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个树坑挖好了，邓爷爷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了一棵茁壮的柏树苗，小心地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树坑，又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锹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了几锹土。他站到几步之外仔细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，觉得不很直，连声说：“不行，不行！”又走上前把树苗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小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学习收获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本课我学会了</w:t>
            </w:r>
            <w:r>
              <w:rPr>
                <w:sz w:val="18"/>
                <w:szCs w:val="18"/>
              </w:rPr>
              <w:t>(                    ),</w:t>
            </w:r>
            <w:r>
              <w:rPr>
                <w:sz w:val="18"/>
                <w:szCs w:val="18"/>
              </w:rPr>
              <w:t>还知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我还有哪些不懂的地方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课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自主尝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、给田字格的六个生字注音。并自己读读，想办法记住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认真观察写这几个字的时候要注意些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认真观察他们的结构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探究学习怎样写好田字格的生字，巩固生字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交流字形，发现字的特点，并口头组词，比比谁组的词最多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小组交流写字时要看准的关键笔画。“亲”与“行”字，提示“亲”字的三个黄笔长短不同，最后一笔是点，不是捺；“行”字左边是双立人，右边的竖钩上边不出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谈谈书写时注意的笔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生描红、书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展示汇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口头组词，比比谁组的词最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每组评出最好的字在投影仪上展示，并且说说你是怎么写出这样漂亮的字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练习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扩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爷（    ）（    ）（     ）      节（    ）（    ）（    ） 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岁（    ）（    ）（     ）      亲（    ）（    ）（    ） 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的（    ）（    ）（     ）      草（    ）（    ）（    ）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看拼音写词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é ye         jié rì       suì yuè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īn rén       hǎo de       bù xín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五、小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学习收获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本课我学会了</w:t>
            </w:r>
            <w:r>
              <w:rPr>
                <w:sz w:val="18"/>
                <w:szCs w:val="18"/>
              </w:rPr>
              <w:t>(                    ),</w:t>
            </w:r>
            <w:r>
              <w:rPr>
                <w:sz w:val="18"/>
                <w:szCs w:val="18"/>
              </w:rPr>
              <w:t>还知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我还有哪些不懂的地方？</w:t>
            </w:r>
          </w:p>
          <w:p>
            <w:pPr>
              <w:pStyle w:val="Normal"/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放—辅—扶—放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歌曲引入、了解人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播放《春天的故事》</w:t>
            </w:r>
            <w:r>
              <w:rPr>
                <w:sz w:val="18"/>
                <w:szCs w:val="18"/>
              </w:rPr>
              <w:t>MTV</w:t>
            </w:r>
            <w:r>
              <w:rPr>
                <w:sz w:val="18"/>
                <w:szCs w:val="18"/>
              </w:rPr>
              <w:t>，提问：这位老人是谁，你了解他吗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交流资料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教师：邓小平爷爷是我国的第二代领导人，在他的指引下中国迈开了改革开放的步伐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出示图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你看，邓小平爷爷在干什么</w:t>
            </w:r>
            <w:r>
              <w:rPr>
                <w:sz w:val="18"/>
                <w:szCs w:val="18"/>
              </w:rPr>
              <w:t>?(</w:t>
            </w:r>
            <w:r>
              <w:rPr>
                <w:sz w:val="18"/>
                <w:szCs w:val="18"/>
              </w:rPr>
              <w:t>板书课题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今天，我们学习第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课《邓小平爷爷植树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自主尝试，初读课文，感知文意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借助拼音自读课文，要求读准字音。读通句子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自学生字，并想办法记住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、、、、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探究学习，师巡视指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小组内交流自学中遇到的问题，互相学习，教师评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组内互学生字，并说说你是怎么记住它们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小组长采取多种形式练习认读生字，并检查小组成员学习生字情况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邓小平爷爷是怎么植树的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</w:rPr>
              <w:t>他为什么这么做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带着对邓小平爷爷的尊敬与怀念朗读全文。品读佳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展示汇报。播放课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愿意认读生字的孩子请上台排队展示，读对了就请同学们跟着他读。下面的每个同学都要认真倾听别人的发言，做好补充的准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注意读准平翘舌音和前后鼻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指导有感情的读课文，看谁读得最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拓展延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9060</wp:posOffset>
                      </wp:positionV>
                      <wp:extent cx="0" cy="90639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7.8pt" to="351pt,7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我会连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按课文内容填空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选词填空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小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课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导入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多种形式复习上节课所学的生字及课文内容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自主尝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、给田字格的六个生字注音。并自己读读，想办法记住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认真观察写这几个字的时候要注意些什么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三、</w:t>
            </w:r>
            <w:r>
              <w:rPr>
                <w:sz w:val="18"/>
                <w:szCs w:val="18"/>
              </w:rPr>
              <w:t>合作</w:t>
            </w:r>
            <w:r>
              <w:rPr>
                <w:sz w:val="18"/>
                <w:szCs w:val="18"/>
              </w:rPr>
              <w:t>探究学习田字格的生字，师巡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交流字形和字段结构，发现字的特点并口头组词，比比谁组的词最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小组交流写字时要看准的关键笔画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谈谈书写时注意的笔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展示汇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口头组词，比比谁组的词最多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每组评出最好的字在投影仪上展示，并且说说你是怎么写出这样漂亮的字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扩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看拼音写词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小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学习收获</w:t>
            </w:r>
            <w:r>
              <w:rPr>
                <w:sz w:val="18"/>
                <w:szCs w:val="18"/>
              </w:rPr>
              <w:t>是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本课我学会了</w:t>
            </w:r>
            <w:r>
              <w:rPr>
                <w:sz w:val="18"/>
                <w:szCs w:val="18"/>
              </w:rPr>
              <w:t>(                    ),</w:t>
            </w:r>
            <w:r>
              <w:rPr>
                <w:sz w:val="18"/>
                <w:szCs w:val="18"/>
              </w:rPr>
              <w:t>还知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我还有哪些不懂的地方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Btcontent">
    <w:name w:val="b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20:00Z</dcterms:created>
  <dc:creator/>
  <dc:description/>
  <cp:keywords/>
  <dc:language>en-US</dc:language>
  <cp:lastModifiedBy/>
  <cp:lastPrinted>2013-02-24T00:33:00Z</cp:lastPrinted>
  <dcterms:modified xsi:type="dcterms:W3CDTF">2016-07-29T03:34:00Z</dcterms:modified>
  <cp:revision>0</cp:revision>
  <dc:subject/>
  <dc:title/>
</cp:coreProperties>
</file>